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t>## Mmm Y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:</w:t>
        <w:tab/>
        <w:t>Commander, Naval Personnel Command (PERS-41)</w:t>
        <w:br/>
        <w:t>From:</w:t>
        <w:tab/>
        <w:t>LT __________, USN, 1110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 xml:space="preserve">Via: </w:t>
        <w:tab/>
        <w:t>Commanding Officer, USS 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j:</w:t>
        <w:tab/>
        <w:t>SELECTIVE COMBAT SYSTEMS OFFICER (CSO) FLEET-UP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1.  Brief description of why you are requesting to Fleet up to the desired billet.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Point of contact information (phone number and/or email address).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. M. SAL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 LETTERHEA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7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er ####/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## Mmm YY</w:t>
      </w:r>
    </w:p>
    <w:p>
      <w:pPr>
        <w:pStyle w:val="HTMLPreformatte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ST ENDORSEMENT on LT First M. Last, USN, 1110 ltr of ## Mmm YY</w:t>
      </w:r>
    </w:p>
    <w:p>
      <w:pPr>
        <w:pStyle w:val="HTMLPreformatte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:  Commanding Officer, USS SHIPNAME HERE (XXX-XX)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:      Commander, Naval Personnel Command (PERS-41)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j:   SELECTIVE COMBAT SYSTEMS OFFICER (CSO) FLEET-UP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 xml:space="preserve">1.  USS SHIPNAME requests positive consideration for LT _____ request to fleet up to _______ in YYMM. 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2.  To help make this decision the following information is provided.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 Comments regarding current Weapons officer (if applicable).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 Comments regarding desired fleet up officer.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 Any additional information you desire to provide regarding timing adjustments needed, etc.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I. M. CAPTAI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45:00Z</dcterms:created>
  <dc:creator>Timothy C. Yuhas</dc:creator>
  <dc:description/>
  <cp:keywords/>
  <dc:language>en-US</dc:language>
  <cp:lastModifiedBy>Matt Faulkenberry</cp:lastModifiedBy>
  <dcterms:modified xsi:type="dcterms:W3CDTF">2019-09-13T20:49:00Z</dcterms:modified>
  <cp:revision>4</cp:revision>
  <dc:subject/>
  <dc:title>22 Jun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